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22</w:t>
      </w:r>
    </w:p>
    <w:p>
      <w:pPr>
        <w:pStyle w:val="BodyText2"/>
        <w:rPr/>
      </w:pPr>
      <w:r>
        <w:rPr/>
        <w:t>Prof. Tsukerblat, Boris, Institute of Applied Physics, Academy of Sciences of Moldova</w:t>
      </w:r>
    </w:p>
    <w:p>
      <w:pPr>
        <w:pStyle w:val="BodyText2"/>
        <w:rPr/>
      </w:pPr>
      <w:r>
        <w:rPr/>
        <w:t xml:space="preserve">Prof. Dunbar, Kim, Texas A&amp;M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THEORETICAL AND EXPERIMENTAL STUDY OF EXCHANGE AND DOUBLE EXCHANGE INTERACTIONS IN MOLECULE-BASED MAGNETIC MATERIALS, STUDY OF THE MAGNETIC CLUSTERS CONTAINING TRANSITION METAL IONS WITH UNQUENCHED ORBITAL ANGULAR MOMENTA</w:t>
      </w:r>
    </w:p>
    <w:p>
      <w:pPr>
        <w:pStyle w:val="Normal"/>
        <w:rPr>
          <w:b/>
          <w:b/>
          <w:caps/>
          <w:sz w:val="20"/>
          <w:szCs w:val="20"/>
          <w:lang w:val="en-US"/>
        </w:rPr>
      </w:pPr>
      <w:r>
        <w:rPr>
          <w:b/>
          <w:caps/>
          <w:sz w:val="20"/>
          <w:szCs w:val="20"/>
          <w:lang w:val="en-US"/>
        </w:rPr>
      </w:r>
    </w:p>
    <w:p>
      <w:pPr>
        <w:pStyle w:val="Normal"/>
        <w:rPr/>
      </w:pPr>
      <w:r>
        <w:rPr/>
        <w:t>The main target of the work is the experimental and theoretical study of the fundamental electronic mechanisms determining the applications of the molecule-based magnetic materials in molecular electronics and in particular as the single molecular magnets.  In view of this general goal the main factors controlling the magnetic anisotropy in the single ions and metal clusters have been studied.  A comprehensive study of Re(II) complexes was performed.  The model is proposed for the interpretation of the unusual magnetic behavior of two Re(II) mixed ligand compounds [Re(triphos)(CH3CN)3][BF4]2 and [Et4N][Re(triphos)(CN)3] that exhibit giant temperature independent paramagnetism.  The model accounts for a cubic crystal field, strong spin-orbit coupling and a trigonal component of the crystal field produced by the mixed ligand surrounding.  The model perfectly reproduces the magnetic susceptibility vs. T in a wide temperature range (2-300K) and the energy pattern obtained with the set of the best fit parameters provides a qualitative explanation for the observed light absorption spectra.  The theoretical consideration predicts extremely strong magnetic anisotropy for both studied compounds with a C3 easy axis of magnetization.  The influence of the vibronic Jahn-Teller and pseudo Jahn-Teller interactions on the magnetic properties is elucidated.  Adiabatic surfaces are analyzed for different sets of the system parameters.  The interaction with both tetragonal and trigonal modes of nuclear vibrations are taken into account as well as the spin-orbital interaction, trigonal component of the crystal field and the covalence effects.  The temperature dependence of the magnetic susceptibility was calculated in the framework of the semi-classical adiabatic approximation.  The g-tensor and the tensor of the temperature independent paramagnetism are investigated.  A model is elaborated for the description of the energy pattern and magnetic properties of the trigonal bipyramidal cyanide cluster for which the single-molecule magnet behavior was discovered:  {[MnII(tmphen)2]3[MnIII(CN)6]2} (tmphen = 4,5,7,8-tetramethyl-1,10-phenantroline).  The model takes into account strong orbital contributions to the magnetic moments and spin-orbital interaction in the orbitally degenerate electronic shells of Mn (III) ions that are responsible for the magnetic anisotropy and single molecule magnet behavior of the system.  The model provides an explanation for the presence of an appreciable thermal barrier for reversing the magnetization that is related to the combination of a large total spin ground state and negative uniaxial anisotropy arising from the orbital contributions and trigonal crystal field.</w:t>
      </w:r>
    </w:p>
    <w:p>
      <w:pPr>
        <w:pStyle w:val="Normal"/>
        <w:rPr>
          <w:lang w:val="en-US"/>
        </w:rPr>
      </w:pPr>
      <w:r>
        <w:rPr>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19:00Z</dcterms:created>
  <dc:creator>Elena Zubcov</dc:creator>
  <dc:description/>
  <dc:language>en-US</dc:language>
  <cp:lastModifiedBy>6</cp:lastModifiedBy>
  <cp:lastPrinted>2004-03-10T16:15:00Z</cp:lastPrinted>
  <dcterms:modified xsi:type="dcterms:W3CDTF">2004-05-04T12:19:00Z</dcterms:modified>
  <cp:revision>2</cp:revision>
  <dc:subject/>
  <dc:title>Dniester is the main artery of the Republic of Moldova, with a significant transboundry role as it flows and provides services</dc:title>
</cp:coreProperties>
</file>